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Svoz  velkoobjemového  a  nebezpečného  odpadu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</w:t>
        <w:tab/>
        <w:tab/>
        <w:tab/>
        <w:t>27. 2. 202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AS:</w:t>
        <w:tab/>
        <w:tab/>
        <w:tab/>
        <w:tab/>
        <w:t xml:space="preserve">12:20 – 12:40 hodin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:</w:t>
        <w:tab/>
        <w:tab/>
        <w:tab/>
        <w:tab/>
        <w:t>Bernardov u O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sběr nebezpečného odpadu a velkoobjemového odpadu, který zajišťuje firma SOP a.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>pneumatiky (osobní a bez disků), barvy, laky, autobaterie, monočlánky, léky, oleje, kyseliny, louhy – v původních obalech, obaly od barev, mastné hadry, televize, počítače, monitory, zářivky, ledničky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starý nábytek, lyže, kola, umyvadla, WC mísy, zrcadla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, aby si každý počkal u své nakládky velkoobjemového a nebezpečného odpadu  z důvodu správného uložení odpadu do kontejneru (aby nedocházelo např. k vylití zbytků barev, rozbití obrazovek, atd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asy jsou pouze orientační a je třeba vyčkat příjezdu svozové techniky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síme o dodržování potřebných hygienických opatření 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Z Bernardov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4:00Z</dcterms:created>
  <dc:creator>uživatel</dc:creator>
  <dc:description/>
  <cp:keywords/>
  <dc:language>en-US</dc:language>
  <cp:lastModifiedBy> </cp:lastModifiedBy>
  <cp:lastPrinted>2020-06-23T16:26:00Z</cp:lastPrinted>
  <dcterms:modified xsi:type="dcterms:W3CDTF">2021-02-11T20:44:00Z</dcterms:modified>
  <cp:revision>3</cp:revision>
  <dc:subject/>
  <dc:title>Vážení občané , pane starosto</dc:title>
</cp:coreProperties>
</file>