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obecního zastupitelstva obce Bernard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 21 ze dne 10. 2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Přítomni:  Jaroslav Váš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áclav Nesládek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ibor Kočární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deněk Krejčí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n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Zápis obsahuje usnesení č. 130 až  138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gram:  1) Návrh a schválení zapisovatele a ověřovatele zápis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) Smlouva Kandel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) Smlouva veřejné pohřebiště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4) Smlouva OÚ Kobylnice na předškolní žáky MŠ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) Zprůjezdnění cesty areálem ZOS Kačina a. s.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) Rozpočtové opatření č.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7) Kontrola hospodaření ob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8) Svoz nebezpečného odpad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9) Příspěvek pro děti do šk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30 / Obecní zastupitelstvo schvaluje pana Vášu zapisovatelem a p. Nesládka a</w:t>
      </w:r>
    </w:p>
    <w:p>
      <w:pPr>
        <w:pStyle w:val="Normal"/>
        <w:rPr/>
      </w:pPr>
      <w:r>
        <w:rPr/>
        <w:t xml:space="preserve">                          </w:t>
      </w:r>
      <w:r>
        <w:rPr/>
        <w:t>p. Kočárníka ověřovateli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31 / Byla uzavřena smlouva s firmou Kandela na opravy a údržbu veřejného </w:t>
      </w:r>
    </w:p>
    <w:p>
      <w:pPr>
        <w:pStyle w:val="Normal"/>
        <w:rPr/>
      </w:pPr>
      <w:r>
        <w:rPr/>
        <w:t xml:space="preserve">                          </w:t>
      </w:r>
      <w:r>
        <w:rPr/>
        <w:t>osvětlení. Zároveň bylo oznámeno, že sloup veřejného osvětleni u domu</w:t>
      </w:r>
    </w:p>
    <w:p>
      <w:pPr>
        <w:pStyle w:val="Normal"/>
        <w:rPr/>
      </w:pPr>
      <w:r>
        <w:rPr/>
        <w:t xml:space="preserve">                          </w:t>
      </w:r>
      <w:r>
        <w:rPr/>
        <w:t>č. 63 je asi uhnilý, starosta zajistí oprav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hválení: 5-0-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32 / Byla uzavřena smlouva na údržbu veřejného pohřebiště ve správě OÚ Záboří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d  Labem na částku 5039,- Kč. Zastupitelstvo bude průběžně provádět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ontroly na pohřebiš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hválení: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33 / Po předložení potřebných dokladů byla uzavřena smlouva s OÚ Kobylnic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 neinvestiční náklady na předškolní ž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: 134 / Na naši žádost o zprůjezdnění cesty areálem ZOS Kačina a.s. nám bylo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sděleno, že se máme nadále obracet na pana Černého. Zastupitelstvo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nesouhlasí a trvá na průjezdu areálem. Bude zaslán nový dopis na Kačinu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 vyvoláno ústní jednání o cestě společně s OÚ Svatý Mikuláš, který má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cestu ve svém vlastnictví.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Schválení: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35 / Bylo schváleno rozpočtové opatření č. 1 (v přílo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36 / Zastupitelstvo bere na vědomí, že 14. 2. 2012 proběhne kontrola hospodaření </w:t>
      </w:r>
    </w:p>
    <w:p>
      <w:pPr>
        <w:pStyle w:val="Normal"/>
        <w:rPr/>
      </w:pPr>
      <w:r>
        <w:rPr/>
        <w:t xml:space="preserve">                          </w:t>
      </w:r>
      <w:r>
        <w:rPr/>
        <w:t>místo 2. 3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í: na vědom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37/ 3. 3. 2012 proběhne v naši obci sběr nebezpečného odpadu firmou SOP </w:t>
      </w:r>
    </w:p>
    <w:p>
      <w:pPr>
        <w:pStyle w:val="Normal"/>
        <w:rPr/>
      </w:pPr>
      <w:r>
        <w:rPr/>
        <w:t xml:space="preserve">                          </w:t>
      </w:r>
      <w:r>
        <w:rPr/>
        <w:t>Přelouč a.s. v 11.40 hod. před budovou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38/ Na návrh pana Pavla bude OÚ  příspívat dětem na školní potřeby (sešity a </w:t>
        <w:tab/>
        <w:tab/>
        <w:t xml:space="preserve">  psací potřeby) 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hválení: 5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Váša                                                               Ověřil: Neslád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očár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e zasedání obecního  zastupitelstva obce Bernard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 22 ze dne 23. 3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Přítomni :     Váša Jarosla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áclav Nesládek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ibor Kočární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deněk Krejčí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n Pavel ( omlu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Zápis obsahuje usnesení č. 138 až  147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ogram:  1) Návrh a schválení zapisovatele a ověřovatele zápis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) Schválení závěrečního účtu za rok 201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) Schválení zprávy o přezkoumání hospodaření obce (bez výh.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4) Nápravné opatření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5) Smlouva ČEZ (přípojky)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6) Oprava sloupu veřejného osvětlení (č. p. 63)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7) Kácení kaštanů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8) Zřízení požární hlídky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9) Rozpočtové opatření č. 2 (daň z příjmu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0) Nahrazení člena Výboru pro rozvoj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38 / Obecní zastupitelstvo schvaluje pana Vášu zapisovatelem a p. Kočárníka</w:t>
      </w:r>
    </w:p>
    <w:p>
      <w:pPr>
        <w:pStyle w:val="Normal"/>
        <w:rPr/>
      </w:pPr>
      <w:r>
        <w:rPr/>
        <w:t xml:space="preserve">                        </w:t>
      </w:r>
      <w:r>
        <w:rPr/>
        <w:t>a  p. Nesládka  ověřovateli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39 / Obecní zastupitelstvo schvaluje Závěrečný účet roku 2011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40 / Obecní zastupitelstvo schvaluje zprávu o přezkoumáni hospodaření obce</w:t>
      </w:r>
    </w:p>
    <w:p>
      <w:pPr>
        <w:pStyle w:val="Normal"/>
        <w:rPr/>
      </w:pPr>
      <w:r>
        <w:rPr/>
        <w:t xml:space="preserve">                           </w:t>
      </w:r>
      <w:r>
        <w:rPr/>
        <w:t>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41 / Obecní zastupitelstvo schvaluje nápravné opatření při přezkoumání </w:t>
      </w:r>
    </w:p>
    <w:p>
      <w:pPr>
        <w:pStyle w:val="Normal"/>
        <w:rPr/>
      </w:pPr>
      <w:r>
        <w:rPr/>
        <w:t xml:space="preserve">                           </w:t>
      </w:r>
      <w:r>
        <w:rPr/>
        <w:t>hospodaření bylo zjištěno, že obec nestanovila datum od kdy se upravuje</w:t>
      </w:r>
    </w:p>
    <w:p>
      <w:pPr>
        <w:pStyle w:val="Normal"/>
        <w:rPr/>
      </w:pPr>
      <w:r>
        <w:rPr/>
        <w:t xml:space="preserve">                           </w:t>
      </w:r>
      <w:r>
        <w:rPr/>
        <w:t>výše odměn zastupitelů podle zákona 375/2010 ze dne 17. 12. 2010.</w:t>
      </w:r>
    </w:p>
    <w:p>
      <w:pPr>
        <w:pStyle w:val="Normal"/>
        <w:rPr/>
      </w:pPr>
      <w:r>
        <w:rPr/>
        <w:t xml:space="preserve">                           </w:t>
      </w:r>
      <w:r>
        <w:rPr/>
        <w:t>Zastupitelstvo stanovilo výší odměn podle citovaného zákona od 1. 1. 2011,</w:t>
      </w:r>
    </w:p>
    <w:p>
      <w:pPr>
        <w:pStyle w:val="Normal"/>
        <w:rPr/>
      </w:pPr>
      <w:r>
        <w:rPr/>
        <w:t xml:space="preserve">                           </w:t>
      </w:r>
      <w:r>
        <w:rPr/>
        <w:t>příplatek podle počtu obyvatel byl upřesněn po konzultaci s auditorem s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účinností od 1. 3.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ěny zas. od 1. 1. 2011: starosta  8674 + 1239= 9913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ístostarosta 7134 + 1239= 8373 K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ředs. výb. a člen zastup. 836 + 266 + 171= 1273 Kč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ředs. výb. a člen zastup. 836 + 266 + 171= 1273 Kč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ředs. výb. a člen zastup.  Vzdal se odměn .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Odměny zas. od 1.3.2011: starosta  8674 + 1239 + 1239= 11152 Kč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ístostarosta 7134 + 1239 + 1239= 9612 Kč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ředs. výb. a člen zastup. 836 + 266 + 171 + 171= 1444 Kč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ředs. výb. a člen zastup. 836 + 26 + 171 + 171= 1444 Kč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ředs. výb. a člen zastup.  Vzdal se odměn .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Schválení: 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42 / Byla uzavřena smlouva na elektrické přípojky na spodek obce a sjednání</w:t>
      </w:r>
    </w:p>
    <w:p>
      <w:pPr>
        <w:pStyle w:val="Normal"/>
        <w:rPr/>
      </w:pPr>
      <w:r>
        <w:rPr/>
        <w:t xml:space="preserve">                          </w:t>
      </w:r>
      <w:r>
        <w:rPr/>
        <w:t>věcného břemene které vyplývá z této stavby.</w:t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43 / Firma Kandela Týnec nad Labem provedla opravu sloupu veřejnéh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světlení u domu č. 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44 / Pan Koudelka  provedl skácení starých kaštanů, které ohrožovaly provoz na </w:t>
      </w:r>
    </w:p>
    <w:p>
      <w:pPr>
        <w:pStyle w:val="Normal"/>
        <w:rPr/>
      </w:pPr>
      <w:r>
        <w:rPr/>
        <w:t xml:space="preserve">                           </w:t>
      </w:r>
      <w:r>
        <w:rPr/>
        <w:t>silnici první tří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45 / Bude ustanovena požární jednotka za účelem obnovení činnosti požárníků v </w:t>
      </w:r>
    </w:p>
    <w:p>
      <w:pPr>
        <w:pStyle w:val="Normal"/>
        <w:rPr/>
      </w:pPr>
      <w:r>
        <w:rPr/>
        <w:t xml:space="preserve">                          </w:t>
      </w:r>
      <w:r>
        <w:rPr/>
        <w:t>obci. Dále bude objednáno 10 pracovních obleků a 10 čepic od po-bp a.s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řelouč- obleky pod označením PS II SK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46 / Zastupitelstvo schvaluje rozpočtové opatření č. 2 (viz příloh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47 /  Z výboru pro rozvoj obce odstoupil pan Vyhlídal, za něj byla zvolena paní </w:t>
      </w:r>
    </w:p>
    <w:p>
      <w:pPr>
        <w:pStyle w:val="Normal"/>
        <w:rPr/>
      </w:pPr>
      <w:r>
        <w:rPr/>
        <w:t xml:space="preserve">                           </w:t>
      </w:r>
      <w:r>
        <w:rPr/>
        <w:t>Ivana Dolan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Váša                                                    Ověřil: Kočárník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zasedání obecního zastupitelstva obce Bernardo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23 ze dne 11. 5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Přítomni : Jaroslav Váš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áclav Nesládek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ibor Kočárník (omluven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deněk Krejčí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n Pavel (omlu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Zápis obsahuje usnesení č. 148 až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 : 1/ Návrh a schválení zapisovatele a ověřovatele zápisu</w:t>
      </w:r>
    </w:p>
    <w:p>
      <w:pPr>
        <w:pStyle w:val="Normal"/>
        <w:rPr/>
      </w:pPr>
      <w:r>
        <w:rPr/>
        <w:t xml:space="preserve">                  </w:t>
      </w:r>
      <w:r>
        <w:rPr/>
        <w:t>2/ Informace o vodovodu</w:t>
      </w:r>
    </w:p>
    <w:p>
      <w:pPr>
        <w:pStyle w:val="Normal"/>
        <w:rPr/>
      </w:pPr>
      <w:r>
        <w:rPr/>
        <w:t xml:space="preserve">                  </w:t>
      </w:r>
      <w:r>
        <w:rPr/>
        <w:t>3/ Kontrola na okr. správě. soc. zabezpeč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/ Čištění koupaliště </w:t>
      </w:r>
    </w:p>
    <w:p>
      <w:pPr>
        <w:pStyle w:val="Normal"/>
        <w:rPr/>
      </w:pPr>
      <w:r>
        <w:rPr/>
        <w:t xml:space="preserve">                  </w:t>
      </w:r>
      <w:r>
        <w:rPr/>
        <w:t>5/ Požární zásah</w:t>
      </w:r>
    </w:p>
    <w:p>
      <w:pPr>
        <w:pStyle w:val="Normal"/>
        <w:rPr/>
      </w:pPr>
      <w:r>
        <w:rPr/>
        <w:t xml:space="preserve">                  </w:t>
      </w:r>
      <w:r>
        <w:rPr/>
        <w:t>6/ Revize komínů</w:t>
      </w:r>
    </w:p>
    <w:p>
      <w:pPr>
        <w:pStyle w:val="Normal"/>
        <w:rPr/>
      </w:pPr>
      <w:r>
        <w:rPr/>
        <w:t xml:space="preserve">                  </w:t>
      </w:r>
      <w:r>
        <w:rPr/>
        <w:t>7/ Předání plné moci a obnovení has. zboru</w:t>
      </w:r>
    </w:p>
    <w:p>
      <w:pPr>
        <w:pStyle w:val="Normal"/>
        <w:rPr/>
      </w:pPr>
      <w:r>
        <w:rPr/>
        <w:t xml:space="preserve">                  </w:t>
      </w:r>
      <w:r>
        <w:rPr/>
        <w:t>8/ Rozpočtové opatření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48/ Obecní zastupitelstvo schvaluje pana Vášu zapisovatelem a p. Krejčíka </w:t>
      </w:r>
    </w:p>
    <w:p>
      <w:pPr>
        <w:pStyle w:val="Normal"/>
        <w:rPr/>
      </w:pPr>
      <w:r>
        <w:rPr/>
        <w:t xml:space="preserve">                        </w:t>
      </w:r>
      <w:r>
        <w:rPr/>
        <w:t>a  p. Nesládka ověřovateli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3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49/ Podána informace o vodovodních přípojkách a rozeslání cenové poptávk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domovní přípojky. </w:t>
      </w:r>
    </w:p>
    <w:p>
      <w:pPr>
        <w:pStyle w:val="Normal"/>
        <w:rPr/>
      </w:pPr>
      <w:r>
        <w:rPr/>
        <w:t xml:space="preserve">                         </w:t>
      </w:r>
      <w:r>
        <w:rPr/>
        <w:t>Obeslány jsou firmy : VHS Vrchlice- Maleč a.s. Kutná Hor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VO a KA zdravotně inženýrské stavby, s.r.o. Kutná Hor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TAVAK spol.s.r.o. Havlíčkův Brod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hválení: 3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50/ Podána informace o kontrole na správě soc. zabezpečení- kontrola proběhla</w:t>
      </w:r>
    </w:p>
    <w:p>
      <w:pPr>
        <w:pStyle w:val="Normal"/>
        <w:rPr/>
      </w:pPr>
      <w:r>
        <w:rPr/>
        <w:t xml:space="preserve">                         </w:t>
      </w:r>
      <w:r>
        <w:rPr/>
        <w:t>bez zjištěných záva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3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51/ Čištění koupaliště se uskuteční v sobotu 19. 5. 2012. Starosta zajistí pití a </w:t>
      </w:r>
    </w:p>
    <w:p>
      <w:pPr>
        <w:pStyle w:val="Normal"/>
        <w:rPr/>
      </w:pPr>
      <w:r>
        <w:rPr/>
        <w:t xml:space="preserve">                          </w:t>
      </w:r>
      <w:r>
        <w:rPr/>
        <w:t>potřebné nářadí na č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3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52/ Starosta podal zprávu o požárním zásahu na hořící les nad obcí Horušice.</w:t>
      </w:r>
    </w:p>
    <w:p>
      <w:pPr>
        <w:pStyle w:val="Normal"/>
        <w:rPr/>
      </w:pPr>
      <w:r>
        <w:rPr/>
        <w:t xml:space="preserve">                         </w:t>
      </w:r>
      <w:r>
        <w:rPr/>
        <w:t>Místní požární sbor dodával vodu pro hasičské sb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3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53/  Ve dnech 28., 29. a 30. 5. 2012 proběhne v naší obci revize komínů, občané si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nahlásí na obecním úřadě den,  kdy budou do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 vědomí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54/  Panu Koudelkovi bude předána plná moc o zastoupení obce při vyřízení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žádosti o malý technický průkazu  k vozu Gaz  a ustanovení požárního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boru Bernardov.  Zastupitelstvo souhlasí s nákupem sady požárních hadic- </w:t>
      </w:r>
    </w:p>
    <w:p>
      <w:pPr>
        <w:pStyle w:val="Normal"/>
        <w:rPr/>
      </w:pPr>
      <w:r>
        <w:rPr/>
        <w:t xml:space="preserve">                          </w:t>
      </w:r>
      <w:r>
        <w:rPr/>
        <w:t>stávající hadice jsou v neodpovídajícím stavu, bude obnovena činnos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obrovolných hasičů Bernardov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3-0-0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55/ Zastupitelstvo schvaluje rozpočtové opaření č.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3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psal: Váša                                                             Ověřil:    Krejčík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Neslád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 mimořádného zasedání obecního  zastupitelstva obce Bernard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4 ze dne 11. 7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Přítomni:  Jaroslav Váš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áclav Nesládek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ibor Kočární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deněk Krejčík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an Pavel (omluv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Zápis obsahuje usnesení č. 156 až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gram:  1/ Návrh a schválení zapisovatele a ověřovatele zápisu</w:t>
      </w:r>
    </w:p>
    <w:p>
      <w:pPr>
        <w:pStyle w:val="Normal"/>
        <w:rPr/>
      </w:pPr>
      <w:r>
        <w:rPr/>
        <w:t xml:space="preserve">                  </w:t>
      </w:r>
      <w:r>
        <w:rPr/>
        <w:t>2/ Objednávka rekonstrukce VO v obci</w:t>
      </w:r>
    </w:p>
    <w:p>
      <w:pPr>
        <w:pStyle w:val="Normal"/>
        <w:rPr/>
      </w:pPr>
      <w:r>
        <w:rPr/>
        <w:t xml:space="preserve">                  </w:t>
      </w:r>
      <w:r>
        <w:rPr/>
        <w:t>3/ Rozpočtové opatření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56 / Obecní zastupitelstvo schvaluje pana Vášu zapisovatelem a p. Nesládka a</w:t>
      </w:r>
    </w:p>
    <w:p>
      <w:pPr>
        <w:pStyle w:val="Normal"/>
        <w:rPr/>
      </w:pPr>
      <w:r>
        <w:rPr/>
        <w:t xml:space="preserve">                          </w:t>
      </w:r>
      <w:r>
        <w:rPr/>
        <w:t>p. Krejčíka ověřovateli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157 /  Obecní úřad obdržel od pana J. Brože – Elektroservis nabídku na </w:t>
      </w:r>
    </w:p>
    <w:p>
      <w:pPr>
        <w:pStyle w:val="Normal"/>
        <w:rPr/>
      </w:pPr>
      <w:r>
        <w:rPr/>
        <w:t xml:space="preserve">                           </w:t>
      </w:r>
      <w:r>
        <w:rPr/>
        <w:t>rekonstrukci VO v obci po úpravách elektrického vedení, které provádí ČEZ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Jeho nabídka činí 22190 Kč vč. DPH. Zastupitelstvo souhlasí s přijetím této </w:t>
        <w:tab/>
        <w:tab/>
        <w:t xml:space="preserve">   nabídky a zasláním objednávky na rekonstrukci 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158 /   Zastupitelstvo schvaluje rozpočtové opatření č. 4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í: 4-0-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Váša                                                                Ověřil:    Neslá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Krejčík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Zápis ze zasedání obecního  zastupitelstva obce Bernardov č. 25 </w:t>
      </w:r>
    </w:p>
    <w:p>
      <w:pPr>
        <w:pStyle w:val="Normlnweb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dne 28. 8. 2012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</w:p>
    <w:p>
      <w:pPr>
        <w:pStyle w:val="Normlnweb"/>
        <w:spacing w:before="0" w:after="0"/>
        <w:contextualSpacing/>
        <w:rPr/>
      </w:pPr>
      <w:r>
        <w:rPr/>
        <w:t xml:space="preserve">Přítomni: Jaroslav Váša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Václav Nesládek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Libor Kočárník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Zdeněk Krejčík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Jan Pavel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 </w:t>
      </w:r>
      <w:r>
        <w:rPr/>
        <w:t xml:space="preserve">Zápis obsahuje usnesení č. 159  až  16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> </w:t>
      </w:r>
      <w:r>
        <w:rPr/>
        <w:t xml:space="preserve">Program:  1/ Návrh a schválení zapisovatele a ověřovatele zápisu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2/ Rozpočtové opatření č. 5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59 / Obecní zastupitelstvo schvaluje pana Vášu zapisovatelem a p. Nesládka a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p. Kočárníka ověřovateli zápisu.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60/ Bylo schváleno rozpočtové opatření č. 5 (v příloze)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Zapsal: Váša                                                    Ověřil: Kočárník </w:t>
      </w:r>
    </w:p>
    <w:p>
      <w:pPr>
        <w:pStyle w:val="Normlnweb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Nesládek       </w:t>
      </w:r>
    </w:p>
    <w:p>
      <w:pPr>
        <w:pStyle w:val="Normlnweb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zasedání obecního  zastupitelstva obce Bernardov č. 26 </w:t>
      </w:r>
    </w:p>
    <w:p>
      <w:pPr>
        <w:pStyle w:val="Normlnweb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dne 6. 9. 2012</w:t>
      </w:r>
    </w:p>
    <w:p>
      <w:pPr>
        <w:pStyle w:val="Normlnweb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Přítomni:     Jaroslav Váša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Václav Nesládek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Libor Kočárník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Zdeněk Krejčík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Jan Pavel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 </w:t>
      </w:r>
      <w:r>
        <w:rPr/>
        <w:t xml:space="preserve">Zápis obsahuje usnesení č. 161 až 168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> </w:t>
      </w:r>
      <w:r>
        <w:rPr/>
        <w:t xml:space="preserve">Program:  1/ Návrh a schválení zapisovatele a ověřovatele zápisu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2/ Zaplavení koupaliště – čištění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3/ Dodatek č. 1 ke smlouvě o příspěvku na zřízení věcného břemene (vodovod)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4/ Dopravní obslužnost (Veolia) 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5/ Dotace na veřejný rozhlas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6/ Sbírka ošacení pro Diakonii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7/ Sběr kovového odpadu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8/ Různé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61 / Obecní zastupitelstvo schvaluje pana Vášu zapisovatelem a p. Kočárníka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 </w:t>
      </w:r>
      <w:r>
        <w:rPr/>
        <w:t xml:space="preserve">a  p. Krejčíka  ověřovateli zápisu.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62 / Pan Krejčík podal zprávu o zaplavení koupaliště a o jednání se zástupci ZOS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Kačina a odborem životního prostředí. Po dohodě s vedením ZOS Kačina se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bude  koupaliště čistit mezi 6. až 13. říjnem 2012.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63 / Starosta podal zprávu o připravovaném vodovodu a podepsání dodatku  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ke smlouvě o příspěvku ze dne 9. 5. 2011. Společnost Vrchlice Maleč má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zájem o zřízení věcného břemene na pozemku č. 566/9 na vybudování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věžového vodojemu, zastup. souhlasí.   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</w:p>
    <w:p>
      <w:pPr>
        <w:pStyle w:val="Normlnweb"/>
        <w:spacing w:before="0" w:after="0"/>
        <w:contextualSpacing/>
        <w:rPr/>
      </w:pP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64 / Dopravce Veolia Transport požádal o prodloužení Smlouvy o dopravní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 obslužnosti- zastupitelstvo souhlasí s prodloužením smlouvy do   roku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 2019.    </w:t>
      </w:r>
    </w:p>
    <w:p>
      <w:pPr>
        <w:pStyle w:val="Normlnweb"/>
        <w:spacing w:before="0" w:after="0"/>
        <w:contextualSpacing/>
        <w:rPr/>
      </w:pPr>
      <w:r>
        <w:rPr/>
        <w:t xml:space="preserve"> </w:t>
      </w:r>
    </w:p>
    <w:p>
      <w:pPr>
        <w:pStyle w:val="Normlnweb"/>
        <w:spacing w:before="0" w:after="0"/>
        <w:contextualSpacing/>
        <w:rPr/>
      </w:pP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65/ Zastupitelstvo souhlasí s podepsáním smlouvy o dílo na vybudování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 </w:t>
      </w:r>
      <w:r>
        <w:rPr/>
        <w:t xml:space="preserve">bezdrátového rozhlasu s firmou TEWIKO systém s.r.o. Bude zároveň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 </w:t>
      </w:r>
      <w:r>
        <w:rPr/>
        <w:t xml:space="preserve">podána žádost o dotaci na tento projekt po vyhlášení se systému FROM.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 </w:t>
      </w:r>
      <w:r>
        <w:rPr/>
        <w:t xml:space="preserve">Pan Pavel nesouhlasí s připravovanou realizací stavby bezdrátového rozhlasu-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přeje si, aby obec koupila místo rozhlasu za 350.000 Kč budovu hospody. 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Schválení: 4-1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66 / Pan Kočárník informoval zastupitelstvo o připravované sbírce pro Diakonii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Broumov ve dnech 14. až 15. 9. 2012.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 </w:t>
      </w:r>
      <w:r>
        <w:rPr/>
        <w:t xml:space="preserve">Schválení: na vědomí     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 </w:t>
      </w:r>
      <w:r>
        <w:rPr/>
        <w:t xml:space="preserve">Usnesení: 167 / Pan Koudelka- velitel hasičského sboru informoval o připravované sběru     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 </w:t>
      </w:r>
      <w:r>
        <w:rPr/>
        <w:t>kovového odpadu  6. 10. 2012 v 7.30 hod.   </w:t>
      </w:r>
    </w:p>
    <w:p>
      <w:pPr>
        <w:pStyle w:val="Normlnweb"/>
        <w:spacing w:before="0" w:after="0"/>
        <w:contextualSpacing/>
        <w:rPr/>
      </w:pPr>
      <w:r>
        <w:rPr/>
        <w:t xml:space="preserve">  </w:t>
      </w:r>
    </w:p>
    <w:p>
      <w:pPr>
        <w:pStyle w:val="Normlnweb"/>
        <w:spacing w:before="0" w:after="0"/>
        <w:contextualSpacing/>
        <w:rPr/>
      </w:pPr>
      <w:r>
        <w:rPr/>
        <w:t xml:space="preserve">  </w:t>
      </w:r>
      <w:r>
        <w:rPr/>
        <w:t>Schválení: na vědomí   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 </w:t>
      </w:r>
    </w:p>
    <w:p>
      <w:pPr>
        <w:pStyle w:val="Normlnweb"/>
        <w:spacing w:before="0" w:after="0"/>
        <w:contextualSpacing/>
        <w:rPr/>
      </w:pPr>
      <w:r>
        <w:rPr/>
        <w:t xml:space="preserve">Usnesení: 168 / Pan Kalousek podal stížnost na pana Černého- majitele firmy DOMBAU se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sídlem v areálu ZOS Kačina na neumožnění průjezdu na svůj pozemek .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Starosta zajistí pro pana Kalouska klíče od uzamčené brány. 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>Zapsal: Váša                                                       Ověřil:  Kočárník</w:t>
      </w:r>
    </w:p>
    <w:p>
      <w:pPr>
        <w:pStyle w:val="Normlnweb"/>
        <w:spacing w:before="0" w:after="0"/>
        <w:contextualSpacing/>
        <w:rPr/>
      </w:pPr>
      <w:r>
        <w:rPr/>
        <w:t xml:space="preserve">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                                                      </w:t>
      </w:r>
      <w:r>
        <w:rPr/>
        <w:t xml:space="preserve">Krejčík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obecního  zastupitelstva obce Bernardov č. 27</w:t>
      </w:r>
    </w:p>
    <w:p>
      <w:pPr>
        <w:pStyle w:val="Normlnweb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4. 11. 2012</w:t>
      </w:r>
    </w:p>
    <w:p>
      <w:pPr>
        <w:pStyle w:val="Normlnweb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Přítomni:    Jaroslav Váša </w:t>
      </w:r>
    </w:p>
    <w:p>
      <w:pPr>
        <w:pStyle w:val="Normlnweb"/>
        <w:spacing w:before="0" w:after="0"/>
        <w:contextualSpacing/>
        <w:rPr/>
      </w:pPr>
      <w:r>
        <w:rPr/>
        <w:t>                                     </w:t>
      </w:r>
      <w:r>
        <w:rPr/>
        <w:t xml:space="preserve">Václav Nesládek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Libor Kočárník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Zdeněk Krejčík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 </w:t>
      </w:r>
      <w:r>
        <w:rPr/>
        <w:t xml:space="preserve">Jan Pavel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 </w:t>
      </w:r>
      <w:r>
        <w:rPr/>
        <w:t xml:space="preserve">Zápis obsahuje usnesení č. 169 až  179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> </w:t>
      </w:r>
      <w:r>
        <w:rPr/>
        <w:t xml:space="preserve">Program: 1/ Návrh a schválení zapisovatele a ověřovatele zápisu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2/ Prodloužení mandátní smlouvy VIS Hradec Králové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3/ Návrh vyhlášky o poplatku z popelnic  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4/ Návrh rozpočtu na rok 2013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5/ Schválení rozpočtového výhledu na roky 2014 až 2016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6/ Plán inventur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7/ Rozpočtové  opatření č. 6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8/ Žádost pana Růžičky o vrácení peněz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 </w:t>
      </w:r>
      <w:r>
        <w:rPr/>
        <w:t xml:space="preserve">9/ Žádost paní Milíkové o umístění pračky a sušičky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 </w:t>
      </w:r>
      <w:r>
        <w:rPr/>
        <w:t xml:space="preserve">10/ Rozsvíceni vánočního stromku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 </w:t>
      </w:r>
      <w:r>
        <w:rPr/>
        <w:t xml:space="preserve">11/ Různé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69 / Obecní zastupitelstvo schvaluje pana Vášu zapisovatelem a p. Nesládka a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p. Krejčíka ověřovateli zápisu.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70 / Obecní zastupitelstvo souhlasí s prodloužení mandátní smlouvy s VIS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 </w:t>
      </w:r>
      <w:r>
        <w:rPr/>
        <w:t xml:space="preserve">Hradec Králové do prosince 2012.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  </w:t>
      </w: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71 / Zastupitelstvo schválilo návrh Obecní vyhlášky o poplatku z popelnic,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poplatek je stanoven na 700,- Kč.na občana obce. 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 </w:t>
      </w: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>Usnesení: 172 / Zastupitelstvo schválilo návrh rozpočtu obce na rok 2013 bez připomínek.</w:t>
      </w:r>
    </w:p>
    <w:p>
      <w:pPr>
        <w:pStyle w:val="Normlnweb"/>
        <w:spacing w:before="0" w:after="0"/>
        <w:contextualSpacing/>
        <w:rPr/>
      </w:pPr>
      <w:r>
        <w:rPr/>
        <w:t xml:space="preserve">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 </w:t>
      </w:r>
      <w:r>
        <w:rPr/>
        <w:t xml:space="preserve">Schválení 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73 / Zastupitelstvo schválilo rozpočtový výhled na roky 2014-2016 bez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 </w:t>
      </w:r>
      <w:r>
        <w:rPr/>
        <w:t xml:space="preserve">připomínek.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 </w:t>
      </w:r>
      <w:r>
        <w:rPr/>
        <w:t xml:space="preserve">Schválení 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74 / Starosta ustanovil komisi pro inventuru  k 31. 12. 2012 ve složení: 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       </w:t>
      </w:r>
      <w:r>
        <w:rPr/>
        <w:t xml:space="preserve">předseda p. Krejčík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 </w:t>
      </w:r>
      <w:r>
        <w:rPr/>
        <w:t xml:space="preserve">člen p. Nesládek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 </w:t>
      </w:r>
      <w:r>
        <w:rPr/>
        <w:t xml:space="preserve">člen p. Pavel 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 </w:t>
      </w: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>Usnesení: 175 / Zastupitelstvo schválilo rozpočtové opatření č. 6  ( viz příloha ) </w:t>
      </w:r>
    </w:p>
    <w:p>
      <w:pPr>
        <w:pStyle w:val="Normlnweb"/>
        <w:spacing w:before="0" w:after="0"/>
        <w:contextualSpacing/>
        <w:rPr/>
      </w:pPr>
      <w:r>
        <w:rPr/>
        <w:t xml:space="preserve"> </w:t>
      </w:r>
    </w:p>
    <w:p>
      <w:pPr>
        <w:pStyle w:val="Normlnweb"/>
        <w:spacing w:before="0" w:after="0"/>
        <w:contextualSpacing/>
        <w:rPr/>
      </w:pPr>
      <w:r>
        <w:rPr/>
        <w:t xml:space="preserve">   </w:t>
      </w: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76 / Zastupitelstvo schválilo žádost pana Růžičky o vrácení příspěvku na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vodovodní přípojku ve výši 5000,- Kč. Důvod: nemá již o přípojku zájem.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 </w:t>
      </w:r>
      <w:r>
        <w:rPr/>
        <w:t xml:space="preserve">( Předáno ke kontrole kontrolnímu výboru )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 </w:t>
      </w: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77 / Zastupitelstvo schválilo žádost paní Milíkové o umístění pračky a sušičky </w:t>
      </w:r>
    </w:p>
    <w:p>
      <w:pPr>
        <w:pStyle w:val="Normlnweb"/>
        <w:spacing w:before="0" w:after="0"/>
        <w:contextualSpacing/>
        <w:rPr/>
      </w:pPr>
      <w:r>
        <w:rPr/>
        <w:t>                          </w:t>
      </w:r>
      <w:r>
        <w:rPr/>
        <w:t xml:space="preserve">v  objektu OÚ v místnosti WC. Paní Milíková nabízí použití spotřebičů i pro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OÚ na praní ubrusů a záclon.  Zastupitelstvo doporučuje paní Milíkové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přihlášení se k trvalému pobytu v  obci  a zároveň zvyšuje nájem z kadeřnictví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od 1. 1. 2013 o 500 ,- Kč na 3500,- Kč. </w:t>
      </w:r>
    </w:p>
    <w:p>
      <w:pPr>
        <w:pStyle w:val="Normlnweb"/>
        <w:spacing w:before="0" w:after="0"/>
        <w:ind w:left="1881" w:hanging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 </w:t>
      </w:r>
      <w:r>
        <w:rPr/>
        <w:t xml:space="preserve">Schválení : 4-1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>Usnesení: 178 /  Pan Kočárník seznámil zastupitelstvo s rozsvícením vánočního stromku dne</w:t>
      </w:r>
    </w:p>
    <w:p>
      <w:pPr>
        <w:pStyle w:val="Normlnweb"/>
        <w:numPr>
          <w:ilvl w:val="0"/>
          <w:numId w:val="1"/>
        </w:numPr>
        <w:spacing w:before="0" w:after="0"/>
        <w:contextualSpacing/>
        <w:rPr/>
      </w:pPr>
      <w:r>
        <w:rPr/>
        <w:t xml:space="preserve">12. 2012 v 16.00 hod. před budovou obecního úřadu.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 </w:t>
      </w:r>
      <w:r>
        <w:rPr/>
        <w:t>Zazpívají a zahrají žáci Základní umělecká školy v Kutné Hoře.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  </w:t>
      </w:r>
      <w:r>
        <w:rPr/>
        <w:t xml:space="preserve">Schválení 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Usnesení: 179 / V různém  pan Pavel navrhl zastupitelstvu v rámci úspor zkrátit dobu svícení </w:t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 </w:t>
      </w:r>
      <w:r>
        <w:rPr/>
        <w:t xml:space="preserve">veřejným osvětlením večer a ráno.  Zastupitelstvo znovu projednalo možnost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 odkoupení pozemku pod koupalištěm od pana Rohlíčka ze Záboří nad </w:t>
      </w:r>
    </w:p>
    <w:p>
      <w:pPr>
        <w:pStyle w:val="Normlnweb"/>
        <w:spacing w:before="0" w:after="0"/>
        <w:contextualSpacing/>
        <w:rPr/>
      </w:pPr>
      <w:r>
        <w:rPr/>
        <w:tab/>
        <w:tab/>
        <w:t xml:space="preserve">   Labem,  schválení přeloženo na příští zasedání OZ.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   </w:t>
      </w:r>
      <w:r>
        <w:rPr/>
        <w:t xml:space="preserve">Schválení: 5-0-0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Zapsal: Váša                                                                Ověřil: Nesládek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Krejčík   </w:t>
      </w:r>
    </w:p>
    <w:p>
      <w:pPr>
        <w:pStyle w:val="Normlnweb"/>
        <w:spacing w:before="0" w:after="0"/>
        <w:contextualSpacing/>
        <w:rPr/>
      </w:pPr>
      <w:r>
        <w:rPr/>
      </w:r>
    </w:p>
    <w:p>
      <w:pPr>
        <w:pStyle w:val="Normlnweb"/>
        <w:spacing w:before="0" w:after="0"/>
        <w:contextualSpacing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0:00Z</dcterms:created>
  <dc:creator>Jaroslav Váša</dc:creator>
  <dc:description/>
  <cp:keywords/>
  <dc:language>en-US</dc:language>
  <cp:lastModifiedBy>Pavlovi</cp:lastModifiedBy>
  <cp:lastPrinted>2012-02-29T16:48:00Z</cp:lastPrinted>
  <dcterms:modified xsi:type="dcterms:W3CDTF">2013-02-27T16:51:00Z</dcterms:modified>
  <cp:revision>26</cp:revision>
  <dc:subject/>
  <dc:title/>
</cp:coreProperties>
</file>